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2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9</w:t>
      </w:r>
      <w:r>
        <w:rPr>
          <w:b w:val="false"/>
          <w:bCs w:val="false"/>
          <w:i w:val="false"/>
          <w:iCs w:val="false"/>
          <w:sz w:val="28"/>
          <w:szCs w:val="28"/>
        </w:rPr>
        <w:t>.09.2015г.</w:t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Пост-релиз</w:t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 xml:space="preserve">Об итогах  проведения соревнований по мини-футболу  областной спартакиады среди работников органов исполнительной  власти Самарской области </w:t>
      </w:r>
    </w:p>
    <w:p>
      <w:pPr>
        <w:pStyle w:val="Normal"/>
        <w:widowControl/>
        <w:autoSpaceDE w:val="true"/>
        <w:spacing w:lineRule="auto" w:line="276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0, 25, 26 сентября 2015 года в рамках областной спартакиады среди работников органов исполнительной власти Самарской области в </w:t>
      </w:r>
      <w:r>
        <w:rPr>
          <w:b w:val="false"/>
          <w:i w:val="false"/>
          <w:sz w:val="28"/>
          <w:szCs w:val="28"/>
        </w:rPr>
        <w:t>УК «МТЛ Арена» по адресу: ул. Советской Армии д. 253 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рошли соревнования по мини-футболу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b w:val="false"/>
          <w:i w:val="false"/>
          <w:sz w:val="28"/>
          <w:szCs w:val="28"/>
        </w:rPr>
        <w:t xml:space="preserve">В соревнованиях приняли участие 80 человек – представители органов исполнительной власти, сотрудники министерств Самарской области. 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ультаты командного первенства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 место - Департамент охоты и рыболовства Самарской области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 место - Министерство труда, занятости и миграционной политики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 место – Министерство управления финансами Самарской области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 место – Министерство экономического развития, инвестиций и торговли Самарской области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 место -  Государственная жилищная инспекция Самарской области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 место – Министерство социально-демографической и семейной политики Самарской области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7 место – Министерство спорта Самарской области;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8 место – Администрация губернатора Самарской области;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 место – Министерство промышленности и технологий Самарской област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i w:val="false"/>
          <w:sz w:val="28"/>
          <w:szCs w:val="28"/>
        </w:rPr>
        <w:t xml:space="preserve">Победители и призёры командного первенства были награждены дипломами, памятными кубками, участники команд - дипломами, медалями, сувенирной продукцией.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b w:val="false"/>
      <w:bCs w:val="false"/>
      <w:i w:val="false"/>
      <w:i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5:00Z</dcterms:created>
  <dc:creator>User</dc:creator>
  <dc:description/>
  <cp:keywords/>
  <dc:language>en-US</dc:language>
  <cp:lastModifiedBy>Corax</cp:lastModifiedBy>
  <cp:lastPrinted>2014-09-18T12:31:00Z</cp:lastPrinted>
  <dcterms:modified xsi:type="dcterms:W3CDTF">2015-09-29T06:35:00Z</dcterms:modified>
  <cp:revision>2</cp:revision>
  <dc:subject/>
  <dc:title>Программа проведения соревнований «Кросс Наций»</dc:title>
</cp:coreProperties>
</file>